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IN" w:eastAsia="en-US" w:bidi="gu-IN"/>
        </w:rPr>
      </w:pPr>
      <w:r>
        <w:rPr>
          <w:lang w:val="en-IN" w:eastAsia="en-US" w:bidi="gu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31750</wp:posOffset>
            </wp:positionV>
            <wp:extent cx="2116455" cy="1534795"/>
            <wp:effectExtent l="0" t="0" r="0" b="0"/>
            <wp:wrapTight wrapText="bothSides">
              <wp:wrapPolygon edited="0">
                <wp:start x="-61" y="0"/>
                <wp:lineTo x="-61" y="21443"/>
                <wp:lineTo x="21600" y="21443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  <w:tab/>
        <w:tab/>
      </w:r>
      <w:r>
        <w:rPr>
          <w:b/>
          <w:sz w:val="36"/>
          <w:szCs w:val="36"/>
          <w:u w:val="single"/>
        </w:rPr>
        <w:t>Summary Form</w:t>
      </w:r>
    </w:p>
    <w:p>
      <w:pPr>
        <w:pStyle w:val="Normal"/>
        <w:jc w:val="both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Name of Institute:- </w:t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 xml:space="preserve">Name of Team Manager: </w:t>
        <w:softHyphen/>
        <w:t xml:space="preserve"> (1)</w:t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/>
        </w:rPr>
        <w:t>Mob.No:-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ab/>
        <w:tab/>
        <w:t xml:space="preserve">                  (2)</w:t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/>
        </w:rPr>
        <w:t>Mob.No:-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>Total No of Participants:-</w:t>
      </w:r>
      <w:r>
        <w:rPr>
          <w:rFonts w:cs="Calibri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bri"/>
        </w:rPr>
        <w:t>Total No of Accompanists:-</w:t>
      </w:r>
      <w:r>
        <w:rPr>
          <w:rFonts w:cs="Calibri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bri"/>
        </w:rPr>
        <w:t>No of Person Taking B/F, Lunch, Dinner:-</w:t>
      </w:r>
      <w:r>
        <w:rPr>
          <w:rFonts w:cs="Calibri"/>
          <w:u w:val="single"/>
        </w:rPr>
        <w:tab/>
        <w:tab/>
        <w:tab/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250190</wp:posOffset>
                </wp:positionV>
                <wp:extent cx="952500" cy="888365"/>
                <wp:effectExtent l="5080" t="5715" r="5715" b="1111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8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15pt;margin-top:19.7pt;width:74.95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600" w:leader="none"/>
        </w:tabs>
        <w:spacing w:before="0" w:after="20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/>
        <w:t>Authorized Signature &amp; Seal</w:t>
      </w:r>
    </w:p>
    <w:sectPr>
      <w:type w:val="nextPage"/>
      <w:pgSz w:orient="landscape" w:w="15840" w:h="12240"/>
      <w:pgMar w:left="72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22:00Z</dcterms:created>
  <dc:creator>GTU</dc:creator>
  <dc:description/>
  <cp:keywords/>
  <dc:language>en-US</dc:language>
  <cp:lastModifiedBy>Admin</cp:lastModifiedBy>
  <cp:lastPrinted>2011-10-07T12:54:00Z</cp:lastPrinted>
  <dcterms:modified xsi:type="dcterms:W3CDTF">2016-09-07T12:37:00Z</dcterms:modified>
  <cp:revision>25</cp:revision>
  <dc:subject/>
  <dc:title/>
</cp:coreProperties>
</file>